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4450" distR="92710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-1028700</wp:posOffset>
                </wp:positionV>
                <wp:extent cx="7647940" cy="7200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7840" cy="7201080"/>
                          <a:chOff x="0" y="0"/>
                          <a:chExt cx="7647840" cy="7201080"/>
                        </a:xfrm>
                      </wpg:grpSpPr>
                      <wps:wsp>
                        <wps:cNvSpPr/>
                        <wps:spPr>
                          <a:xfrm rot="5400000">
                            <a:off x="1500120" y="-1199880"/>
                            <a:ext cx="445788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311" y="183"/>
                                  <a:pt x="1021" y="5080"/>
                                  <a:pt x="1021" y="10800"/>
                                </a:cubicBezTo>
                                <a:cubicBezTo>
                                  <a:pt x="1021" y="16520"/>
                                  <a:pt x="11311" y="2141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9280" y="1136520"/>
                            <a:ext cx="3861360" cy="38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1360" cy="383148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1153440" y="114480"/>
                                <a:ext cx="955080" cy="18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595440" y="617040"/>
                                <a:ext cx="1011600" cy="17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492480" y="1272240"/>
                                <a:ext cx="1011600" cy="17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6480"/>
                                <a:ext cx="955080" cy="18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866520" y="1752480"/>
                                <a:ext cx="955080" cy="18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4280" y="292320"/>
                                <a:ext cx="2557080" cy="353952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277200" y="1579680"/>
                                  <a:ext cx="955080" cy="185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825120" y="1275120"/>
                                  <a:ext cx="955080" cy="185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1149120" y="726480"/>
                                  <a:ext cx="1010880" cy="175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1032120" y="73800"/>
                                  <a:ext cx="1010880" cy="175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31800" y="1449360"/>
                              <a:ext cx="824400" cy="872640"/>
                            </a:xfrm>
                            <a:prstGeom prst="ellipse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476440"/>
                            <a:ext cx="2266200" cy="21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200" cy="215028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672120" y="7128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361080" y="32220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300240" y="68616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152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503280" y="98100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5720" y="146880"/>
                                <a:ext cx="1500480" cy="200340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153000" y="909000"/>
                                  <a:ext cx="56196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477360" y="733680"/>
                                  <a:ext cx="56196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689040" y="394920"/>
                                  <a:ext cx="56196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628200" y="30960"/>
                                  <a:ext cx="56196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94600" y="812880"/>
                              <a:ext cx="48456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4280" y="3304440"/>
                            <a:ext cx="1472040" cy="1359360"/>
                          </a:xfrm>
                        </wpg:grpSpPr>
                        <wps:wsp>
                          <wps:cNvSpPr/>
                          <wps:spPr>
                            <a:xfrm rot="19803000">
                              <a:off x="434880" y="47520"/>
                              <a:ext cx="3650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4713">
                                  <a:moveTo>
                                    <a:pt x="893" y="4632"/>
                                  </a:moveTo>
                                  <a:cubicBezTo>
                                    <a:pt x="500" y="4713"/>
                                    <a:pt x="186" y="3002"/>
                                    <a:pt x="93" y="2372"/>
                                  </a:cubicBezTo>
                                  <a:cubicBezTo>
                                    <a:pt x="0" y="1742"/>
                                    <a:pt x="83" y="1219"/>
                                    <a:pt x="333" y="852"/>
                                  </a:cubicBezTo>
                                  <a:cubicBezTo>
                                    <a:pt x="583" y="485"/>
                                    <a:pt x="1240" y="0"/>
                                    <a:pt x="1593" y="172"/>
                                  </a:cubicBezTo>
                                  <a:cubicBezTo>
                                    <a:pt x="1946" y="344"/>
                                    <a:pt x="2571" y="1143"/>
                                    <a:pt x="2454" y="1886"/>
                                  </a:cubicBezTo>
                                  <a:cubicBezTo>
                                    <a:pt x="2337" y="2629"/>
                                    <a:pt x="1286" y="4551"/>
                                    <a:pt x="893" y="46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57000">
                              <a:off x="238680" y="194040"/>
                              <a:ext cx="35316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4713">
                                  <a:moveTo>
                                    <a:pt x="893" y="4632"/>
                                  </a:moveTo>
                                  <a:cubicBezTo>
                                    <a:pt x="500" y="4713"/>
                                    <a:pt x="186" y="3002"/>
                                    <a:pt x="93" y="2372"/>
                                  </a:cubicBezTo>
                                  <a:cubicBezTo>
                                    <a:pt x="0" y="1742"/>
                                    <a:pt x="83" y="1219"/>
                                    <a:pt x="333" y="852"/>
                                  </a:cubicBezTo>
                                  <a:cubicBezTo>
                                    <a:pt x="583" y="485"/>
                                    <a:pt x="1240" y="0"/>
                                    <a:pt x="1593" y="172"/>
                                  </a:cubicBezTo>
                                  <a:cubicBezTo>
                                    <a:pt x="1946" y="344"/>
                                    <a:pt x="2571" y="1143"/>
                                    <a:pt x="2454" y="1886"/>
                                  </a:cubicBezTo>
                                  <a:cubicBezTo>
                                    <a:pt x="2337" y="2629"/>
                                    <a:pt x="1286" y="4551"/>
                                    <a:pt x="893" y="46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49600">
                              <a:off x="199080" y="422640"/>
                              <a:ext cx="35316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4713">
                                  <a:moveTo>
                                    <a:pt x="893" y="4632"/>
                                  </a:moveTo>
                                  <a:cubicBezTo>
                                    <a:pt x="500" y="4713"/>
                                    <a:pt x="186" y="3002"/>
                                    <a:pt x="93" y="2372"/>
                                  </a:cubicBezTo>
                                  <a:cubicBezTo>
                                    <a:pt x="0" y="1742"/>
                                    <a:pt x="83" y="1219"/>
                                    <a:pt x="333" y="852"/>
                                  </a:cubicBezTo>
                                  <a:cubicBezTo>
                                    <a:pt x="583" y="485"/>
                                    <a:pt x="1240" y="0"/>
                                    <a:pt x="1593" y="172"/>
                                  </a:cubicBezTo>
                                  <a:cubicBezTo>
                                    <a:pt x="1946" y="344"/>
                                    <a:pt x="2571" y="1143"/>
                                    <a:pt x="2454" y="1886"/>
                                  </a:cubicBezTo>
                                  <a:cubicBezTo>
                                    <a:pt x="2337" y="2629"/>
                                    <a:pt x="1286" y="4551"/>
                                    <a:pt x="893" y="46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0440"/>
                              <a:ext cx="3650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4713">
                                  <a:moveTo>
                                    <a:pt x="893" y="4632"/>
                                  </a:moveTo>
                                  <a:cubicBezTo>
                                    <a:pt x="500" y="4713"/>
                                    <a:pt x="186" y="3002"/>
                                    <a:pt x="93" y="2372"/>
                                  </a:cubicBezTo>
                                  <a:cubicBezTo>
                                    <a:pt x="0" y="1742"/>
                                    <a:pt x="83" y="1219"/>
                                    <a:pt x="333" y="852"/>
                                  </a:cubicBezTo>
                                  <a:cubicBezTo>
                                    <a:pt x="583" y="485"/>
                                    <a:pt x="1240" y="0"/>
                                    <a:pt x="1593" y="172"/>
                                  </a:cubicBezTo>
                                  <a:cubicBezTo>
                                    <a:pt x="1946" y="344"/>
                                    <a:pt x="2571" y="1143"/>
                                    <a:pt x="2454" y="1886"/>
                                  </a:cubicBezTo>
                                  <a:cubicBezTo>
                                    <a:pt x="2337" y="2629"/>
                                    <a:pt x="1286" y="4551"/>
                                    <a:pt x="893" y="46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41800">
                              <a:off x="325080" y="619560"/>
                              <a:ext cx="3650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4713">
                                  <a:moveTo>
                                    <a:pt x="893" y="4632"/>
                                  </a:moveTo>
                                  <a:cubicBezTo>
                                    <a:pt x="500" y="4713"/>
                                    <a:pt x="186" y="3002"/>
                                    <a:pt x="93" y="2372"/>
                                  </a:cubicBezTo>
                                  <a:cubicBezTo>
                                    <a:pt x="0" y="1742"/>
                                    <a:pt x="83" y="1219"/>
                                    <a:pt x="333" y="852"/>
                                  </a:cubicBezTo>
                                  <a:cubicBezTo>
                                    <a:pt x="583" y="485"/>
                                    <a:pt x="1240" y="0"/>
                                    <a:pt x="1593" y="172"/>
                                  </a:cubicBezTo>
                                  <a:cubicBezTo>
                                    <a:pt x="1946" y="344"/>
                                    <a:pt x="2571" y="1143"/>
                                    <a:pt x="2454" y="1886"/>
                                  </a:cubicBezTo>
                                  <a:cubicBezTo>
                                    <a:pt x="2337" y="2629"/>
                                    <a:pt x="1286" y="4551"/>
                                    <a:pt x="893" y="463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600" y="86400"/>
                              <a:ext cx="973440" cy="1273320"/>
                            </a:xfrm>
                          </wpg:grpSpPr>
                          <wps:wsp>
                            <wps:cNvSpPr/>
                            <wps:spPr>
                              <a:xfrm rot="9652800">
                                <a:off x="95760" y="58356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55800">
                                <a:off x="307080" y="47052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9800">
                                <a:off x="452520" y="244440"/>
                                <a:ext cx="35316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2400">
                                <a:off x="414360" y="15480"/>
                                <a:ext cx="35316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05120" y="3844800"/>
                            <a:ext cx="315000" cy="3049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80" y="2045880"/>
                            <a:ext cx="2266200" cy="21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200" cy="215028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671760" y="7128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361080" y="32220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300240" y="68616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1152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502920" y="981000"/>
                                <a:ext cx="5619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5720" y="146880"/>
                                <a:ext cx="1500480" cy="200340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153000" y="909000"/>
                                  <a:ext cx="56196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477000" y="733680"/>
                                  <a:ext cx="56196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689040" y="394920"/>
                                  <a:ext cx="56196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628200" y="30960"/>
                                  <a:ext cx="56196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94600" y="812880"/>
                              <a:ext cx="48456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16520" y="2171520"/>
                            <a:ext cx="3086280" cy="69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060" y="3322"/>
                                  <a:pt x="18520" y="5080"/>
                                  <a:pt x="18520" y="10800"/>
                                </a:cubicBezTo>
                                <a:cubicBezTo>
                                  <a:pt x="18520" y="16520"/>
                                  <a:pt x="20060" y="1827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6160" y="3418920"/>
                            <a:ext cx="1472040" cy="13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040" cy="13593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434880" y="4752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238680" y="193680"/>
                                <a:ext cx="35316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99080" y="422640"/>
                                <a:ext cx="35316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008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325080" y="61920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8240" y="86400"/>
                                <a:ext cx="973440" cy="127332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95760" y="583200"/>
                                  <a:ext cx="3650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307080" y="470160"/>
                                  <a:ext cx="3650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452520" y="244440"/>
                                  <a:ext cx="35316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414360" y="15480"/>
                                  <a:ext cx="35316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9600" y="513720"/>
                              <a:ext cx="3150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1080" y="4991040"/>
                            <a:ext cx="1207800" cy="1049040"/>
                          </a:xfrm>
                        </wpg:grpSpPr>
                        <wps:wsp>
                          <wps:cNvSpPr/>
                          <wps:spPr>
                            <a:xfrm rot="20575800">
                              <a:off x="61560" y="113760"/>
                              <a:ext cx="8578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5" h="2844">
                                  <a:moveTo>
                                    <a:pt x="1386" y="418"/>
                                  </a:moveTo>
                                  <a:cubicBezTo>
                                    <a:pt x="875" y="464"/>
                                    <a:pt x="0" y="1889"/>
                                    <a:pt x="209" y="2241"/>
                                  </a:cubicBezTo>
                                  <a:cubicBezTo>
                                    <a:pt x="356" y="2520"/>
                                    <a:pt x="1770" y="2844"/>
                                    <a:pt x="2640" y="2532"/>
                                  </a:cubicBezTo>
                                  <a:cubicBezTo>
                                    <a:pt x="3510" y="2220"/>
                                    <a:pt x="5555" y="744"/>
                                    <a:pt x="5427" y="372"/>
                                  </a:cubicBezTo>
                                  <a:cubicBezTo>
                                    <a:pt x="5299" y="0"/>
                                    <a:pt x="2547" y="294"/>
                                    <a:pt x="1874" y="302"/>
                                  </a:cubicBezTo>
                                  <a:cubicBezTo>
                                    <a:pt x="1201" y="310"/>
                                    <a:pt x="1897" y="372"/>
                                    <a:pt x="1386" y="41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008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30000"/>
                            </a:gradFill>
                            <a:ln w="381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73600">
                              <a:off x="350640" y="270000"/>
                              <a:ext cx="8578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5" h="2844">
                                  <a:moveTo>
                                    <a:pt x="1386" y="418"/>
                                  </a:moveTo>
                                  <a:cubicBezTo>
                                    <a:pt x="875" y="464"/>
                                    <a:pt x="0" y="1889"/>
                                    <a:pt x="209" y="2241"/>
                                  </a:cubicBezTo>
                                  <a:cubicBezTo>
                                    <a:pt x="356" y="2520"/>
                                    <a:pt x="1770" y="2844"/>
                                    <a:pt x="2640" y="2532"/>
                                  </a:cubicBezTo>
                                  <a:cubicBezTo>
                                    <a:pt x="3510" y="2220"/>
                                    <a:pt x="5555" y="744"/>
                                    <a:pt x="5427" y="372"/>
                                  </a:cubicBezTo>
                                  <a:cubicBezTo>
                                    <a:pt x="5299" y="0"/>
                                    <a:pt x="2547" y="294"/>
                                    <a:pt x="1874" y="302"/>
                                  </a:cubicBezTo>
                                  <a:cubicBezTo>
                                    <a:pt x="1201" y="310"/>
                                    <a:pt x="1897" y="372"/>
                                    <a:pt x="1386" y="41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008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734000"/>
                            </a:gradFill>
                            <a:ln w="381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7280" y="4104720"/>
                            <a:ext cx="1472040" cy="13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040" cy="13593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434880" y="4752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238680" y="193680"/>
                                <a:ext cx="35316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99080" y="422640"/>
                                <a:ext cx="35316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1008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325080" y="619200"/>
                                <a:ext cx="3650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8600" y="86400"/>
                                <a:ext cx="973440" cy="127332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95760" y="583200"/>
                                  <a:ext cx="3650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307080" y="470160"/>
                                  <a:ext cx="3650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452520" y="244440"/>
                                  <a:ext cx="35316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414360" y="15480"/>
                                  <a:ext cx="35316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9960" y="513720"/>
                              <a:ext cx="3150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4438080"/>
                            <a:ext cx="100980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7797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291600" y="3924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181440" y="7020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54440" y="19476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980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215640" y="35244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22320"/>
                                <a:ext cx="666000" cy="75744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50760" y="37296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198720" y="30060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333000" y="11808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317160" y="-900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1680" y="294480"/>
                              <a:ext cx="218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3290400"/>
                            <a:ext cx="2029320" cy="17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9320" cy="170820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592560" y="73080"/>
                                <a:ext cx="50544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cc00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347400" y="199800"/>
                                <a:ext cx="4330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cc00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293400" y="480240"/>
                                <a:ext cx="4330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cc00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7000"/>
                                <a:ext cx="50544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cc00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440280" y="774360"/>
                                <a:ext cx="50544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cc00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9040" y="78120"/>
                                <a:ext cx="1340640" cy="163008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115920" y="774000"/>
                                  <a:ext cx="50544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cc006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409680" y="623520"/>
                                  <a:ext cx="50544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cc006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648720" y="283320"/>
                                  <a:ext cx="433080" cy="9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cc006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606960" y="0"/>
                                  <a:ext cx="433080" cy="9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cc006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360" y="644760"/>
                              <a:ext cx="436320" cy="37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00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5400" y="5009400"/>
                            <a:ext cx="100980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7797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291600" y="3924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181440" y="7020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54440" y="19512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980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215640" y="35280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22320"/>
                                <a:ext cx="666000" cy="75744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50760" y="37296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198720" y="30060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333000" y="11808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317160" y="-900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1680" y="294840"/>
                              <a:ext cx="21780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4089240"/>
                            <a:ext cx="123300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3000" cy="9183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354960" y="49320"/>
                                <a:ext cx="30852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225360" y="72720"/>
                                <a:ext cx="22464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92240" y="218160"/>
                                <a:ext cx="22464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5560"/>
                                <a:ext cx="30852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261720" y="412560"/>
                                <a:ext cx="30852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760" y="17280"/>
                                <a:ext cx="813600" cy="90108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58680" y="449640"/>
                                  <a:ext cx="30924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239760" y="361440"/>
                                  <a:ext cx="30924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411120" y="132480"/>
                                  <a:ext cx="22464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394920" y="-15120"/>
                                  <a:ext cx="22464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6640" y="346320"/>
                              <a:ext cx="26676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200" y="4180320"/>
                            <a:ext cx="100980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7797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291600" y="3924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181800" y="6984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54440" y="19476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944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215640" y="35244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bfa"/>
                                  </a:gs>
                                  <a:gs pos="100000">
                                    <a:srgbClr val="5e9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800" y="21960"/>
                                <a:ext cx="666000" cy="75744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50760" y="37296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198720" y="30060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332640" y="11844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317160" y="-900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2040" y="294480"/>
                              <a:ext cx="218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4415760"/>
                            <a:ext cx="1193760" cy="1028880"/>
                          </a:xfrm>
                        </wpg:grpSpPr>
                        <wps:wsp>
                          <wps:cNvSpPr/>
                          <wps:spPr>
                            <a:xfrm rot="20003400">
                              <a:off x="77400" y="162720"/>
                              <a:ext cx="8578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5" h="2844">
                                  <a:moveTo>
                                    <a:pt x="1386" y="418"/>
                                  </a:moveTo>
                                  <a:cubicBezTo>
                                    <a:pt x="875" y="464"/>
                                    <a:pt x="0" y="1889"/>
                                    <a:pt x="209" y="2241"/>
                                  </a:cubicBezTo>
                                  <a:cubicBezTo>
                                    <a:pt x="356" y="2520"/>
                                    <a:pt x="1770" y="2844"/>
                                    <a:pt x="2640" y="2532"/>
                                  </a:cubicBezTo>
                                  <a:cubicBezTo>
                                    <a:pt x="3510" y="2220"/>
                                    <a:pt x="5555" y="744"/>
                                    <a:pt x="5427" y="372"/>
                                  </a:cubicBezTo>
                                  <a:cubicBezTo>
                                    <a:pt x="5299" y="0"/>
                                    <a:pt x="2547" y="294"/>
                                    <a:pt x="1874" y="302"/>
                                  </a:cubicBezTo>
                                  <a:cubicBezTo>
                                    <a:pt x="1201" y="310"/>
                                    <a:pt x="1897" y="372"/>
                                    <a:pt x="1386" y="41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008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0830000"/>
                            </a:gradFill>
                            <a:ln w="381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01200">
                              <a:off x="388080" y="268560"/>
                              <a:ext cx="8578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5" h="2844">
                                  <a:moveTo>
                                    <a:pt x="1386" y="418"/>
                                  </a:moveTo>
                                  <a:cubicBezTo>
                                    <a:pt x="875" y="464"/>
                                    <a:pt x="0" y="1889"/>
                                    <a:pt x="209" y="2241"/>
                                  </a:cubicBezTo>
                                  <a:cubicBezTo>
                                    <a:pt x="356" y="2520"/>
                                    <a:pt x="1770" y="2844"/>
                                    <a:pt x="2640" y="2532"/>
                                  </a:cubicBezTo>
                                  <a:cubicBezTo>
                                    <a:pt x="3510" y="2220"/>
                                    <a:pt x="5555" y="744"/>
                                    <a:pt x="5427" y="372"/>
                                  </a:cubicBezTo>
                                  <a:cubicBezTo>
                                    <a:pt x="5299" y="0"/>
                                    <a:pt x="2547" y="294"/>
                                    <a:pt x="1874" y="302"/>
                                  </a:cubicBezTo>
                                  <a:cubicBezTo>
                                    <a:pt x="1201" y="310"/>
                                    <a:pt x="1897" y="372"/>
                                    <a:pt x="1386" y="41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008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734000"/>
                            </a:gradFill>
                            <a:ln w="381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5160"/>
                            <a:ext cx="158508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080" cy="147960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469080" y="50760"/>
                                <a:ext cx="39312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254880" y="214920"/>
                                <a:ext cx="38484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212760" y="464400"/>
                                <a:ext cx="38484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9720"/>
                                <a:ext cx="39312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350280" y="673560"/>
                                <a:ext cx="39312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040" y="97200"/>
                                <a:ext cx="1049040" cy="138240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104760" y="630720"/>
                                  <a:ext cx="393120" cy="70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331200" y="507960"/>
                                  <a:ext cx="393120" cy="70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485640" y="267120"/>
                                  <a:ext cx="38484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444240" y="18360"/>
                                  <a:ext cx="38484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4960" y="558720"/>
                              <a:ext cx="339120" cy="332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3648600"/>
                            <a:ext cx="1331640" cy="12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1640" cy="12369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393480" y="42840"/>
                                <a:ext cx="3301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214920" y="178920"/>
                                <a:ext cx="32184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79280" y="387000"/>
                                <a:ext cx="32184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9000"/>
                                <a:ext cx="3301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294120" y="563760"/>
                                <a:ext cx="3301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080" y="80280"/>
                                <a:ext cx="880920" cy="115704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87480" y="528840"/>
                                  <a:ext cx="33012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278280" y="426240"/>
                                  <a:ext cx="33012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407880" y="223560"/>
                                  <a:ext cx="32184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373680" y="14760"/>
                                  <a:ext cx="32184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4520" y="467640"/>
                              <a:ext cx="2844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4095000"/>
                            <a:ext cx="100980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779760"/>
                            </a:xfrm>
                          </wpg:grpSpPr>
                          <wps:wsp>
                            <wps:cNvSpPr/>
                            <wps:spPr>
                              <a:xfrm rot="19803000">
                                <a:off x="291600" y="3924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7000">
                                <a:off x="181800" y="7020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9600">
                                <a:off x="154440" y="195120"/>
                                <a:ext cx="1922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980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1800">
                                <a:off x="215640" y="352800"/>
                                <a:ext cx="2527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4713">
                                    <a:moveTo>
                                      <a:pt x="893" y="4632"/>
                                    </a:moveTo>
                                    <a:cubicBezTo>
                                      <a:pt x="500" y="4713"/>
                                      <a:pt x="186" y="3002"/>
                                      <a:pt x="93" y="2372"/>
                                    </a:cubicBezTo>
                                    <a:cubicBezTo>
                                      <a:pt x="0" y="1742"/>
                                      <a:pt x="83" y="1219"/>
                                      <a:pt x="333" y="852"/>
                                    </a:cubicBezTo>
                                    <a:cubicBezTo>
                                      <a:pt x="583" y="485"/>
                                      <a:pt x="1240" y="0"/>
                                      <a:pt x="1593" y="172"/>
                                    </a:cubicBezTo>
                                    <a:cubicBezTo>
                                      <a:pt x="1946" y="344"/>
                                      <a:pt x="2571" y="1143"/>
                                      <a:pt x="2454" y="1886"/>
                                    </a:cubicBezTo>
                                    <a:cubicBezTo>
                                      <a:pt x="2337" y="2629"/>
                                      <a:pt x="1286" y="4551"/>
                                      <a:pt x="893" y="46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800" y="22320"/>
                                <a:ext cx="666000" cy="757440"/>
                              </a:xfrm>
                            </wpg:grpSpPr>
                            <wps:wsp>
                              <wps:cNvSpPr/>
                              <wps:spPr>
                                <a:xfrm rot="9652800">
                                  <a:off x="50760" y="37296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5800">
                                  <a:off x="198720" y="300600"/>
                                  <a:ext cx="2527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9800">
                                  <a:off x="332640" y="11808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2400">
                                  <a:off x="317160" y="-9000"/>
                                  <a:ext cx="19224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1" h="4713">
                                      <a:moveTo>
                                        <a:pt x="893" y="4632"/>
                                      </a:moveTo>
                                      <a:cubicBezTo>
                                        <a:pt x="500" y="4713"/>
                                        <a:pt x="186" y="3002"/>
                                        <a:pt x="93" y="2372"/>
                                      </a:cubicBezTo>
                                      <a:cubicBezTo>
                                        <a:pt x="0" y="1742"/>
                                        <a:pt x="83" y="1219"/>
                                        <a:pt x="333" y="852"/>
                                      </a:cubicBezTo>
                                      <a:cubicBezTo>
                                        <a:pt x="583" y="485"/>
                                        <a:pt x="1240" y="0"/>
                                        <a:pt x="1593" y="172"/>
                                      </a:cubicBezTo>
                                      <a:cubicBezTo>
                                        <a:pt x="1946" y="344"/>
                                        <a:pt x="2571" y="1143"/>
                                        <a:pt x="2454" y="1886"/>
                                      </a:cubicBezTo>
                                      <a:cubicBezTo>
                                        <a:pt x="2337" y="2629"/>
                                        <a:pt x="1286" y="4551"/>
                                        <a:pt x="893" y="4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2040" y="294840"/>
                              <a:ext cx="21780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-175.5pt;width:572.2pt;height:814.45pt" coordorigin="2064,-3510" coordsize="11444,16289">
                <v:rect id="shape_0" stroked="t" o:allowincell="f" style="position:absolute;left:4092;top:-3509;width:7019;height:10799;mso-wrap-style:none;v-text-anchor:middle;rotation:90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5622;top:180;width:4680;height:5858">
                  <v:group id="shape_0" style="position:absolute;left:5622;top:180;width:4680;height:5858">
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6662;top:350;width:1503;height:2919;mso-wrap-style:none;v-text-anchor:middle;rotation:330">
                      <v:fill o:detectmouseclick="t" color2="#ff99cc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5784;top:1142;width:1592;height:2757;mso-wrap-style:none;v-text-anchor:middle;rotation:286">
                      <v:fill o:detectmouseclick="t" color2="#ff99cc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5621;top:2174;width:1592;height:2757;mso-wrap-style:none;v-text-anchor:middle;rotation:249">
                      <v:fill o:detectmouseclick="t" color2="#ff99cc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7636;top:180;width:1503;height:2919;mso-wrap-style:none;v-text-anchor:middle">
                      <v:fill o:detectmouseclick="t" color2="#ff99cc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6211;top:2929;width:1503;height:2919;mso-wrap-style:none;v-text-anchor:middle;rotation:209">
                      <v:fill o:detectmouseclick="t" color2="#ff99cc"/>
                      <v:stroke color="black" weight="9360" joinstyle="round" endcap="flat"/>
                      <w10:wrap type="none"/>
                    </v:shape>
                    <v:group id="shape_0" style="position:absolute;left:7335;top:747;width:2966;height:5290">
  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7336;top:3117;width:1503;height:2919;mso-wrap-style:none;v-text-anchor:middle;rotation:161">
                        <v:fill o:detectmouseclick="t" color2="#ff99cc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8199;top:2638;width:1503;height:2919;mso-wrap-style:none;v-text-anchor:middle;rotation:131">
                        <v:fill o:detectmouseclick="t" color2="#ff99cc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8709;top:1775;width:1591;height:2757;mso-wrap-style:none;v-text-anchor:middle;rotation:87">
                        <v:fill o:detectmouseclick="t" color2="#ff99cc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cc99ff" stroked="t" o:allowincell="f" style="position:absolute;left:8525;top:746;width:1591;height:2757;mso-wrap-style:none;v-text-anchor:middle;rotation:50">
                        <v:fill o:detectmouseclick="t" color2="#ff99cc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993366" stroked="t" o:allowincell="f" style="position:absolute;left:7258;top:2452;width:1297;height:1373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oval>
                </v:group>
                <v:group id="shape_0" style="position:absolute;left:9728;top:2298;width:2703;height:3266">
                  <v:group id="shape_0" style="position:absolute;left:9728;top:2298;width:2703;height:3266"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0313;top:2392;width:884;height:1621;mso-wrap-style:none;v-text-anchor:middle;rotation:330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9823;top:2788;width:884;height:1621;mso-wrap-style:none;v-text-anchor:middle;rotation:286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9727;top:3362;width:884;height:1621;mso-wrap-style:none;v-text-anchor:middle;rotation:249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0887;top:2298;width:884;height:1621;mso-wrap-style:none;v-text-anchor:middle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0047;top:3824;width:884;height:1621;mso-wrap-style:none;v-text-anchor:middle;rotation:209">
                      <v:fill o:detectmouseclick="t" color2="yellow"/>
                      <v:stroke color="black" weight="9360" joinstyle="round" endcap="flat"/>
                      <w10:wrap type="none"/>
                    </v:shape>
                    <v:group id="shape_0" style="position:absolute;left:10701;top:2560;width:1730;height:3004"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0702;top:3943;width:884;height:1622;mso-wrap-style:none;v-text-anchor:middle;rotation:16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212;top:3666;width:884;height:1622;mso-wrap-style:none;v-text-anchor:middle;rotation:13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546;top:3134;width:884;height:1621;mso-wrap-style:none;v-text-anchor:middle;rotation:87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450;top:2560;width:884;height:1621;mso-wrap-style:none;v-text-anchor:middle;rotation:50">
                        <v:fill o:detectmouseclick="t" color2="yellow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ff6600" stroked="t" o:allowincell="f" style="position:absolute;left:10664;top:3560;width:762;height:762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8349;top:3600;width:1739;height:2059">
                  <v:shape id="shape_0" coordsize="2571,4713" path="m893,4632c500,4713,186,3002,93,2372c0,1742,83,1219,333,852c583,485,1240,0,1593,172c1946,344,2571,1143,2454,1886c2337,2629,1286,4551,893,4632xe" stroked="t" o:allowincell="f" style="position:absolute;left:8720;top:3659;width:574;height:1019;mso-wrap-style:none;v-text-anchor:middle;rotation:330">
                    <v:imagedata r:id="rId14" o:detectmouseclick="t"/>
                    <v:stroke color="black" weight="9360" joinstyle="round" endcap="flat"/>
                    <w10:wrap type="none"/>
                  </v:shape>
                  <v:shape id="shape_0" coordsize="2571,4713" path="m893,4632c500,4713,186,3002,93,2372c0,1742,83,1219,333,852c583,485,1240,0,1593,172c1946,344,2571,1143,2454,1886c2337,2629,1286,4551,893,4632xe" stroked="t" o:allowincell="f" style="position:absolute;left:8411;top:3890;width:555;height:1054;mso-wrap-style:none;v-text-anchor:middle;rotation:286">
                    <v:imagedata r:id="rId15" o:detectmouseclick="t"/>
                    <v:stroke color="black" weight="9360" joinstyle="round" endcap="flat"/>
                    <w10:wrap type="none"/>
                  </v:shape>
                  <v:shape id="shape_0" coordsize="2571,4713" path="m893,4632c500,4713,186,3002,93,2372c0,1742,83,1219,333,852c583,485,1240,0,1593,172c1946,344,2571,1143,2454,1886c2337,2629,1286,4551,893,4632xe" stroked="t" o:allowincell="f" style="position:absolute;left:8348;top:4250;width:555;height:1054;mso-wrap-style:none;v-text-anchor:middle;rotation:249">
                    <v:imagedata r:id="rId16" o:detectmouseclick="t"/>
                    <v:stroke color="black" weight="9360" joinstyle="round" endcap="flat"/>
                    <w10:wrap type="none"/>
                  </v:shape>
                  <v:shape id="shape_0" coordsize="2571,4713" path="m893,4632c500,4713,186,3002,93,2372c0,1742,83,1219,333,852c583,485,1240,0,1593,172c1946,344,2571,1143,2454,1886c2337,2629,1286,4551,893,4632xe" stroked="t" o:allowincell="f" style="position:absolute;left:9092;top:3600;width:574;height:1019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shape id="shape_0" coordsize="2571,4713" path="m893,4632c500,4713,186,3002,93,2372c0,1742,83,1219,333,852c583,485,1240,0,1593,172c1946,344,2571,1143,2454,1886c2337,2629,1286,4551,893,4632xe" stroked="t" o:allowincell="f" style="position:absolute;left:8547;top:4559;width:574;height:1019;mso-wrap-style:none;v-text-anchor:middle;rotation:209">
                    <v:imagedata r:id="rId18" o:detectmouseclick="t"/>
                    <v:stroke color="black" weight="9360" joinstyle="round" endcap="flat"/>
                    <w10:wrap type="none"/>
                  </v:shape>
                  <v:group id="shape_0" style="position:absolute;left:8970;top:3744;width:1119;height:1915">
                    <v:shape id="shape_0" coordsize="2571,4713" path="m893,4632c500,4713,186,3002,93,2372c0,1742,83,1219,333,852c583,485,1240,0,1593,172c1946,344,2571,1143,2454,1886c2337,2629,1286,4551,893,4632xe" stroked="t" o:allowincell="f" style="position:absolute;left:8971;top:4639;width:574;height:1019;mso-wrap-style:none;v-text-anchor:middle;rotation:161">
                      <v:imagedata r:id="rId19" o:detectmouseclick="t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stroked="t" o:allowincell="f" style="position:absolute;left:9304;top:4461;width:574;height:1019;mso-wrap-style:none;v-text-anchor:middle;rotation:131">
                      <v:imagedata r:id="rId20" o:detectmouseclick="t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stroked="t" o:allowincell="f" style="position:absolute;left:9533;top:4106;width:555;height:1054;mso-wrap-style:none;v-text-anchor:middle;rotation:87">
                      <v:imagedata r:id="rId21" o:detectmouseclick="t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stroked="t" o:allowincell="f" style="position:absolute;left:9472;top:3744;width:555;height:1054;mso-wrap-style:none;v-text-anchor:middle;rotation:50">
                      <v:imagedata r:id="rId22" o:detectmouseclick="t"/>
                      <v:stroke color="black" weight="9360" joinstyle="round" endcap="flat"/>
                      <w10:wrap type="none"/>
                    </v:shape>
                  </v:group>
                </v:group>
                <v:oval id="shape_0" fillcolor="#993366" stroked="t" o:allowincell="f" style="position:absolute;left:8981;top:4435;width:495;height:479;mso-wrap-style:none;v-text-anchor:middle">
                  <v:fill o:detectmouseclick="t" type="solid" color2="#66cc99"/>
                  <v:stroke color="black" weight="9360" joinstyle="miter" endcap="flat"/>
                  <w10:wrap type="none"/>
                </v:oval>
                <v:group id="shape_0" style="position:absolute;left:3068;top:1620;width:2703;height:3267">
                  <v:group id="shape_0" style="position:absolute;left:3068;top:1620;width:2703;height:3267"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653;top:1714;width:884;height:1621;mso-wrap-style:none;v-text-anchor:middle;rotation:330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163;top:2110;width:884;height:1621;mso-wrap-style:none;v-text-anchor:middle;rotation:286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067;top:2684;width:884;height:1621;mso-wrap-style:none;v-text-anchor:middle;rotation:249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4227;top:1620;width:884;height:1621;mso-wrap-style:none;v-text-anchor:middle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387;top:3146;width:884;height:1621;mso-wrap-style:none;v-text-anchor:middle;rotation:209">
                      <v:fill o:detectmouseclick="t" color2="yellow"/>
                      <v:stroke color="black" weight="9360" joinstyle="round" endcap="flat"/>
                      <w10:wrap type="none"/>
                    </v:shape>
                    <v:group id="shape_0" style="position:absolute;left:4042;top:1882;width:1730;height:3004"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4042;top:3265;width:884;height:1622;mso-wrap-style:none;v-text-anchor:middle;rotation:16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4552;top:2988;width:884;height:1622;mso-wrap-style:none;v-text-anchor:middle;rotation:13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4886;top:2456;width:884;height:1621;mso-wrap-style:none;v-text-anchor:middle;rotation:87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4790;top:1882;width:884;height:1621;mso-wrap-style:none;v-text-anchor:middle;rotation:50">
                        <v:fill o:detectmouseclick="t" color2="yellow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ff6600" stroked="t" o:allowincell="f" style="position:absolute;left:4004;top:2882;width:762;height:762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5220;top:1801;width:4859;height:10979;mso-wrap-style:none;v-text-anchor:middle;rotation:270">
                  <v:imagedata r:id="rId23" o:detectmouseclick="t"/>
                  <v:stroke color="black" weight="9360" joinstyle="miter" endcap="flat"/>
                  <w10:wrap type="none"/>
                </v:rect>
                <v:group id="shape_0" style="position:absolute;left:11769;top:3780;width:1738;height:2059">
                  <v:group id="shape_0" style="position:absolute;left:11769;top:3780;width:1738;height:2059"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2140;top:3839;width:574;height:1019;mso-wrap-style:none;v-text-anchor:middle;rotation:330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1831;top:4070;width:555;height:1054;mso-wrap-style:none;v-text-anchor:middle;rotation:286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1768;top:4430;width:555;height:1054;mso-wrap-style:none;v-text-anchor:middle;rotation:249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2512;top:3780;width:574;height:1019;mso-wrap-style:none;v-text-anchor:middle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1967;top:4739;width:574;height:1019;mso-wrap-style:none;v-text-anchor:middle;rotation:209">
                      <v:fill o:detectmouseclick="t" color2="#ff99ff"/>
                      <v:stroke color="black" weight="9360" joinstyle="round" endcap="flat"/>
                      <w10:wrap type="none"/>
                    </v:shape>
                    <v:group id="shape_0" style="position:absolute;left:12390;top:3925;width:1118;height:1914"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2391;top:4819;width:574;height:1019;mso-wrap-style:none;v-text-anchor:middle;rotation:161">
                        <v:fill o:detectmouseclick="t" color2="#ff99ff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2724;top:4640;width:574;height:1019;mso-wrap-style:none;v-text-anchor:middle;rotation:131">
                        <v:fill o:detectmouseclick="t" color2="#ff99ff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2953;top:4286;width:555;height:1054;mso-wrap-style:none;v-text-anchor:middle;rotation:87">
                        <v:fill o:detectmouseclick="t" color2="#ff99ff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12892;top:3924;width:555;height:1054;mso-wrap-style:none;v-text-anchor:middle;rotation:50">
                        <v:fill o:detectmouseclick="t" color2="#ff99ff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fuchsia" stroked="t" o:allowincell="f" style="position:absolute;left:12368;top:4573;width:495;height:4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</v:group>
                <v:group id="shape_0" style="position:absolute;left:10049;top:6419;width:1806;height:1111">
                  <v:shape id="shape_0" coordsize="5555,2844" path="m1386,418c875,464,0,1889,209,2241c356,2520,1770,2844,2640,2532c3510,2220,5555,744,5427,372c5299,0,2547,294,1874,302c1201,310,1897,372,1386,418xe" fillcolor="lime" stroked="t" o:allowincell="f" style="position:absolute;left:10048;top:6419;width:1350;height:864;mso-wrap-style:none;v-text-anchor:middle;rotation:343">
                    <v:fill o:detectmouseclick="t" color2="green"/>
                    <v:stroke color="#339966" weight="38160" joinstyle="round" endcap="flat"/>
                    <w10:wrap type="none"/>
                  </v:shape>
                  <v:shape id="shape_0" coordsize="5555,2844" path="m1386,418c875,464,0,1889,209,2241c356,2520,1770,2844,2640,2532c3510,2220,5555,744,5427,372c5299,0,2547,294,1874,302c1201,310,1897,372,1386,418xe" fillcolor="lime" stroked="t" o:allowincell="f" style="position:absolute;left:10504;top:6665;width:1350;height:864;mso-wrap-style:none;v-text-anchor:middle;rotation:294">
                    <v:fill o:detectmouseclick="t" color2="green"/>
                    <v:stroke color="#339966" weight="38160" joinstyle="round" endcap="flat"/>
                    <w10:wrap type="none"/>
                  </v:shape>
                </v:group>
                <v:group id="shape_0" style="position:absolute;left:10149;top:4860;width:1739;height:2059">
                  <v:group id="shape_0" style="position:absolute;left:10149;top:4860;width:1739;height:2059"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0520;top:4919;width:574;height:1019;mso-wrap-style:none;v-text-anchor:middle;rotation:330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0211;top:5150;width:555;height:1054;mso-wrap-style:none;v-text-anchor:middle;rotation:286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0148;top:5510;width:555;height:1054;mso-wrap-style:none;v-text-anchor:middle;rotation:249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0892;top:4860;width:574;height:1019;mso-wrap-style:none;v-text-anchor:middle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0347;top:5819;width:574;height:1019;mso-wrap-style:none;v-text-anchor:middle;rotation:209">
                      <v:fill o:detectmouseclick="t" color2="#ff6600"/>
                      <v:stroke color="black" weight="9360" joinstyle="round" endcap="flat"/>
                      <w10:wrap type="none"/>
                    </v:shape>
                    <v:group id="shape_0" style="position:absolute;left:10770;top:5005;width:1119;height:1914"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0771;top:5899;width:574;height:1019;mso-wrap-style:none;v-text-anchor:middle;rotation:161">
                        <v:fill o:detectmouseclick="t" color2="#ff66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1104;top:5720;width:574;height:1019;mso-wrap-style:none;v-text-anchor:middle;rotation:131">
                        <v:fill o:detectmouseclick="t" color2="#ff66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1333;top:5366;width:555;height:1054;mso-wrap-style:none;v-text-anchor:middle;rotation:87">
                        <v:fill o:detectmouseclick="t" color2="#ff66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11272;top:5004;width:555;height:1054;mso-wrap-style:none;v-text-anchor:middle;rotation:50">
                        <v:fill o:detectmouseclick="t" color2="#ff6600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red" stroked="t" o:allowincell="f" style="position:absolute;left:10748;top:5653;width:495;height:4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1553;top:5390;width:1124;height:1157">
                  <v:group id="shape_0" style="position:absolute;left:11553;top:5390;width:1124;height:1157"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1769;top:5431;width:397;height:555;mso-wrap-style:none;v-text-anchor:middle;rotation:330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1596;top:5480;width:302;height:729;mso-wrap-style:none;v-text-anchor:middle;rotation:286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1553;top:5677;width:302;height:729;mso-wrap-style:none;v-text-anchor:middle;rotation:249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2027;top:5400;width:397;height:555;mso-wrap-style:none;v-text-anchor:middle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1649;top:5924;width:397;height:555;mso-wrap-style:none;v-text-anchor:middle;rotation:209">
                      <v:fill o:detectmouseclick="t" color2="#ffebfa"/>
                      <v:stroke color="black" weight="9360" joinstyle="round" endcap="flat"/>
                      <w10:wrap type="none"/>
                    </v:shape>
                    <v:group id="shape_0" style="position:absolute;left:11930;top:5390;width:748;height:1157"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1931;top:5991;width:397;height:555;mso-wrap-style:none;v-text-anchor:middle;rotation:161">
                        <v:fill o:detectmouseclick="t" color2="#ffebfa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2164;top:5877;width:397;height:555;mso-wrap-style:none;v-text-anchor:middle;rotation:131">
                        <v:fill o:detectmouseclick="t" color2="#ffebfa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2375;top:5591;width:302;height:729;mso-wrap-style:none;v-text-anchor:middle;rotation:87">
                        <v:fill o:detectmouseclick="t" color2="#ffebfa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12350;top:5390;width:302;height:729;mso-wrap-style:none;v-text-anchor:middle;rotation:50">
                        <v:fill o:detectmouseclick="t" color2="#ffebfa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yellow" stroked="t" o:allowincell="f" style="position:absolute;left:11927;top:5833;width:343;height:26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5318;top:3604;width:2326;height:2551">
                  <v:group id="shape_0" style="position:absolute;left:5318;top:3604;width:2326;height:2551">
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5788;top:3676;width:795;height:1251;mso-wrap-style:none;v-text-anchor:middle;rotation:330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5402;top:3877;width:681;height:1459;mso-wrap-style:none;v-text-anchor:middle;rotation:286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5317;top:4319;width:681;height:1459;mso-wrap-style:none;v-text-anchor:middle;rotation:249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6303;top:3604;width:795;height:1251;mso-wrap-style:none;v-text-anchor:middle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5548;top:4781;width:795;height:1251;mso-wrap-style:none;v-text-anchor:middle;rotation:209">
                      <v:fill o:detectmouseclick="t" color2="#ff9900"/>
                      <v:stroke color="black" weight="9360" joinstyle="round" endcap="flat"/>
                      <w10:wrap type="none"/>
                    </v:shape>
                    <v:group id="shape_0" style="position:absolute;left:6122;top:3685;width:1522;height:2470">
  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6123;top:4903;width:795;height:1251;mso-wrap-style:none;v-text-anchor:middle;rotation:161">
                        <v:fill o:detectmouseclick="t" color2="#ff99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6585;top:4666;width:795;height:1251;mso-wrap-style:none;v-text-anchor:middle;rotation:131">
                        <v:fill o:detectmouseclick="t" color2="#ff99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6961;top:4131;width:681;height:1459;mso-wrap-style:none;v-text-anchor:middle;rotation:87">
                        <v:fill o:detectmouseclick="t" color2="#ff99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cc0066" stroked="t" o:allowincell="f" style="position:absolute;left:6896;top:3684;width:681;height:1459;mso-wrap-style:none;v-text-anchor:middle;rotation:50">
                        <v:fill o:detectmouseclick="t" color2="#ff9900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cc0066" stroked="t" o:allowincell="f" style="position:absolute;left:6103;top:4577;width:686;height:58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193;top:6289;width:1124;height:1157">
                  <v:group id="shape_0" style="position:absolute;left:11193;top:6289;width:1124;height:1157"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409;top:6331;width:397;height:555;mso-wrap-style:none;v-text-anchor:middle;rotation:330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236;top:6380;width:302;height:729;mso-wrap-style:none;v-text-anchor:middle;rotation:286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193;top:6577;width:302;height:729;mso-wrap-style:none;v-text-anchor:middle;rotation:249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667;top:6300;width:397;height:555;mso-wrap-style:none;v-text-anchor:middle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289;top:6824;width:397;height:555;mso-wrap-style:none;v-text-anchor:middle;rotation:209">
                      <v:fill o:detectmouseclick="t" color2="yellow"/>
                      <v:stroke color="black" weight="9360" joinstyle="round" endcap="flat"/>
                      <w10:wrap type="none"/>
                    </v:shape>
                    <v:group id="shape_0" style="position:absolute;left:11570;top:6289;width:748;height:1157"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571;top:6891;width:397;height:555;mso-wrap-style:none;v-text-anchor:middle;rotation:16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804;top:6777;width:397;height:555;mso-wrap-style:none;v-text-anchor:middle;rotation:13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2015;top:6491;width:302;height:729;mso-wrap-style:none;v-text-anchor:middle;rotation:87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11990;top:6290;width:302;height:729;mso-wrap-style:none;v-text-anchor:middle;rotation:50">
                        <v:fill o:detectmouseclick="t" color2="yellow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ff6600" stroked="t" o:allowincell="f" style="position:absolute;left:11567;top:6733;width:342;height:26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7288;top:4822;width:1360;height:1380">
                  <v:group id="shape_0" style="position:absolute;left:7288;top:4822;width:1360;height:1380"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7545;top:4896;width:485;height:648;mso-wrap-style:none;v-text-anchor:middle;rotation:330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7341;top:4935;width:353;height:891;mso-wrap-style:none;v-text-anchor:middle;rotation:286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7288;top:5164;width:353;height:891;mso-wrap-style:none;v-text-anchor:middle;rotation:249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7860;top:4860;width:485;height:648;mso-wrap-style:none;v-text-anchor:middle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7398;top:5470;width:485;height:648;mso-wrap-style:none;v-text-anchor:middle;rotation:209">
                      <v:fill o:detectmouseclick="t" color2="yellow"/>
                      <v:stroke color="black" weight="9360" joinstyle="round" endcap="flat"/>
                      <w10:wrap type="none"/>
                    </v:shape>
                    <v:group id="shape_0" style="position:absolute;left:7740;top:4822;width:909;height:1380"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7739;top:5554;width:486;height:648;mso-wrap-style:none;v-text-anchor:middle;rotation:16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8025;top:5416;width:486;height:648;mso-wrap-style:none;v-text-anchor:middle;rotation:13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8294;top:5056;width:353;height:892;mso-wrap-style:none;v-text-anchor:middle;rotation:87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8269;top:4823;width:353;height:892;mso-wrap-style:none;v-text-anchor:middle;rotation:50">
                        <v:fill o:detectmouseclick="t" color2="yellow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ff6600" stroked="t" o:allowincell="f" style="position:absolute;left:7737;top:5365;width:419;height:304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9057;top:4983;width:1124;height:1157">
                  <v:group id="shape_0" style="position:absolute;left:9057;top:4983;width:1124;height:1157"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272;top:5025;width:397;height:555;mso-wrap-style:none;v-text-anchor:middle;rotation:330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099;top:5074;width:302;height:729;mso-wrap-style:none;v-text-anchor:middle;rotation:286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056;top:5271;width:302;height:729;mso-wrap-style:none;v-text-anchor:middle;rotation:249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530;top:4994;width:397;height:555;mso-wrap-style:none;v-text-anchor:middle">
                      <v:fill o:detectmouseclick="t" color2="#ffebfa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152;top:5518;width:397;height:555;mso-wrap-style:none;v-text-anchor:middle;rotation:209">
                      <v:fill o:detectmouseclick="t" color2="#ffebfa"/>
                      <v:stroke color="black" weight="9360" joinstyle="round" endcap="flat"/>
                      <w10:wrap type="none"/>
                    </v:shape>
                    <v:group id="shape_0" style="position:absolute;left:9433;top:4983;width:747;height:1157"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434;top:5584;width:397;height:555;mso-wrap-style:none;v-text-anchor:middle;rotation:161">
                        <v:fill o:detectmouseclick="t" color2="#ffebfa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667;top:5470;width:397;height:555;mso-wrap-style:none;v-text-anchor:middle;rotation:131">
                        <v:fill o:detectmouseclick="t" color2="#ffebfa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878;top:5185;width:302;height:729;mso-wrap-style:none;v-text-anchor:middle;rotation:87">
                        <v:fill o:detectmouseclick="t" color2="#ffebfa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5e9eff" stroked="t" o:allowincell="f" style="position:absolute;left:9853;top:4983;width:302;height:729;mso-wrap-style:none;v-text-anchor:middle;rotation:50">
                        <v:fill o:detectmouseclick="t" color2="#ffebfa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yellow" stroked="t" o:allowincell="f" style="position:absolute;left:9430;top:5427;width:343;height:26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3015;top:5590;width:1840;height:1031">
                  <v:shape id="shape_0" coordsize="5555,2844" path="m1386,418c875,464,0,1889,209,2241c356,2520,1770,2844,2640,2532c3510,2220,5555,744,5427,372c5299,0,2547,294,1874,302c1201,310,1897,372,1386,418xe" fillcolor="lime" stroked="t" o:allowincell="f" style="position:absolute;left:3015;top:5590;width:1350;height:864;mso-wrap-style:none;v-text-anchor:middle;rotation:333">
                    <v:fill o:detectmouseclick="t" color2="green"/>
                    <v:stroke color="#339966" weight="38160" joinstyle="round" endcap="flat"/>
                    <w10:wrap type="none"/>
                  </v:shape>
                  <v:shape id="shape_0" coordsize="5555,2844" path="m1386,418c875,464,0,1889,209,2241c356,2520,1770,2844,2640,2532c3510,2220,5555,744,5427,372c5299,0,2547,294,1874,302c1201,310,1897,372,1386,418xe" fillcolor="lime" stroked="t" o:allowincell="f" style="position:absolute;left:3505;top:5757;width:1350;height:864;mso-wrap-style:none;v-text-anchor:middle;rotation:285">
                    <v:fill o:detectmouseclick="t" color2="green"/>
                    <v:stroke color="#339966" weight="38160" joinstyle="round" endcap="flat"/>
                    <w10:wrap type="none"/>
                  </v:shape>
                </v:group>
                <v:group id="shape_0" style="position:absolute;left:2064;top:3600;width:1879;height:2243">
                  <v:group id="shape_0" style="position:absolute;left:2064;top:3600;width:1879;height:2243"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2468;top:3665;width:618;height:1111;mso-wrap-style:none;v-text-anchor:middle;rotation:330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2130;top:3924;width:605;height:1134;mso-wrap-style:none;v-text-anchor:middle;rotation:286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2064;top:4317;width:605;height:1134;mso-wrap-style:none;v-text-anchor:middle;rotation:249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2868;top:3600;width:618;height:1111;mso-wrap-style:none;v-text-anchor:middle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2280;top:4645;width:618;height:1111;mso-wrap-style:none;v-text-anchor:middle;rotation:209">
                      <v:fill o:detectmouseclick="t" color2="#ff6600"/>
                      <v:stroke color="black" weight="9360" joinstyle="round" endcap="flat"/>
                      <w10:wrap type="none"/>
                    </v:shape>
                    <v:group id="shape_0" style="position:absolute;left:2737;top:3767;width:1206;height:2076"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2738;top:4731;width:618;height:1111;mso-wrap-style:none;v-text-anchor:middle;rotation:161">
                        <v:fill o:detectmouseclick="t" color2="#ff66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3095;top:4538;width:618;height:1111;mso-wrap-style:none;v-text-anchor:middle;rotation:131">
                        <v:fill o:detectmouseclick="t" color2="#ff66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3338;top:4159;width:605;height:1134;mso-wrap-style:none;v-text-anchor:middle;rotation:87">
                        <v:fill o:detectmouseclick="t" color2="#ff6600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ff99" stroked="t" o:allowincell="f" style="position:absolute;left:3272;top:3767;width:605;height:1134;mso-wrap-style:none;v-text-anchor:middle;rotation:50">
                        <v:fill o:detectmouseclick="t" color2="#ff6600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red" stroked="t" o:allowincell="f" style="position:absolute;left:2713;top:4465;width:533;height:52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823;top:4140;width:1578;height:1874">
                  <v:group id="shape_0" style="position:absolute;left:3823;top:4140;width:1578;height:1874"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4161;top:4193;width:519;height:928;mso-wrap-style:none;v-text-anchor:middle;rotation:330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3879;top:4408;width:506;height:953;mso-wrap-style:none;v-text-anchor:middle;rotation:286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3823;top:4736;width:506;height:953;mso-wrap-style:none;v-text-anchor:middle;rotation:249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4498;top:4140;width:519;height:928;mso-wrap-style:none;v-text-anchor:middle">
                      <v:fill o:detectmouseclick="t" color2="#ff99ff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4004;top:5013;width:519;height:928;mso-wrap-style:none;v-text-anchor:middle;rotation:209">
                      <v:fill o:detectmouseclick="t" color2="#ff99ff"/>
                      <v:stroke color="black" weight="9360" joinstyle="round" endcap="flat"/>
                      <w10:wrap type="none"/>
                    </v:shape>
                    <v:group id="shape_0" style="position:absolute;left:4389;top:4276;width:1012;height:1738"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4388;top:5085;width:519;height:928;mso-wrap-style:none;v-text-anchor:middle;rotation:161">
                        <v:fill o:detectmouseclick="t" color2="#ff99ff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4689;top:4923;width:519;height:928;mso-wrap-style:none;v-text-anchor:middle;rotation:131">
                        <v:fill o:detectmouseclick="t" color2="#ff99ff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4893;top:4605;width:506;height:953;mso-wrap-style:none;v-text-anchor:middle;rotation:87">
                        <v:fill o:detectmouseclick="t" color2="#ff99ff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99ccff" stroked="t" o:allowincell="f" style="position:absolute;left:4839;top:4275;width:506;height:953;mso-wrap-style:none;v-text-anchor:middle;rotation:50">
                        <v:fill o:detectmouseclick="t" color2="#ff99ff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fuchsia" stroked="t" o:allowincell="f" style="position:absolute;left:4367;top:4862;width:447;height:436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</v:group>
                <v:group id="shape_0" style="position:absolute;left:3094;top:4849;width:1124;height:1157">
                  <v:group id="shape_0" style="position:absolute;left:3094;top:4849;width:1124;height:1157"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309;top:4891;width:397;height:555;mso-wrap-style:none;v-text-anchor:middle;rotation:330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136;top:4940;width:302;height:729;mso-wrap-style:none;v-text-anchor:middle;rotation:286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093;top:5137;width:302;height:729;mso-wrap-style:none;v-text-anchor:middle;rotation:249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567;top:4860;width:397;height:555;mso-wrap-style:none;v-text-anchor:middle">
                      <v:fill o:detectmouseclick="t" color2="yellow"/>
                      <v:stroke color="black" weight="9360" joinstyle="round" endcap="flat"/>
                      <w10:wrap type="none"/>
                    </v:shape>
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189;top:5384;width:397;height:555;mso-wrap-style:none;v-text-anchor:middle;rotation:209">
                      <v:fill o:detectmouseclick="t" color2="yellow"/>
                      <v:stroke color="black" weight="9360" joinstyle="round" endcap="flat"/>
                      <w10:wrap type="none"/>
                    </v:shape>
                    <v:group id="shape_0" style="position:absolute;left:3470;top:4849;width:747;height:1157"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471;top:5451;width:397;height:555;mso-wrap-style:none;v-text-anchor:middle;rotation:16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704;top:5337;width:397;height:555;mso-wrap-style:none;v-text-anchor:middle;rotation:131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915;top:5051;width:302;height:729;mso-wrap-style:none;v-text-anchor:middle;rotation:87">
                        <v:fill o:detectmouseclick="t" color2="yellow"/>
                        <v:stroke color="black" weight="9360" joinstyle="round" endcap="flat"/>
                        <w10:wrap type="none"/>
                      </v:shape>
                      <v:shape id="shape_0" coordsize="2571,4713" path="m893,4632c500,4713,186,3002,93,2372c0,1742,83,1219,333,852c583,485,1240,0,1593,172c1946,344,2571,1143,2454,1886c2337,2629,1286,4551,893,4632xe" fillcolor="#ff9900" stroked="t" o:allowincell="f" style="position:absolute;left:3890;top:4850;width:302;height:729;mso-wrap-style:none;v-text-anchor:middle;rotation:50">
                        <v:fill o:detectmouseclick="t" color2="yellow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ff6600" stroked="t" o:allowincell="f" style="position:absolute;left:3467;top:5293;width:342;height:26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5:00Z</dcterms:created>
  <dc:creator>User</dc:creator>
  <dc:description/>
  <cp:keywords/>
  <dc:language>en-US</dc:language>
  <cp:lastModifiedBy>User</cp:lastModifiedBy>
  <dcterms:modified xsi:type="dcterms:W3CDTF">2007-02-07T11:55:00Z</dcterms:modified>
  <cp:revision>1</cp:revision>
  <dc:subject/>
  <dc:title/>
</cp:coreProperties>
</file>